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_   ___�__\_  _/   _/\_    \_ ___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\____     /� ___    \/�    /� \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//   \     //  \      //    //   \    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�     \   /�    \    /�    /�     \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__________\______�___�_____�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_ ___     _/\_  __       \_  \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� \__      \/�   /       /�   \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//    \      //    \      //     \    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�      \    /�      \    /�      /\   /dN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________\___�____________�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ROUNDLY: :KILLS: :THE: :REST: :WITH: :F117 STEALTH-FIGHTER: :FULL: :D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&gt;&gt;&gt; Typed by SC007ER-09-11-93 &lt;&lt;&lt;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F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wentieth century drew to a close, the U.S. Military invi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anufacturers to submit designs for a lightweight multi-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stealthplane.  The prime design criteria were for an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true all weather nap of the earth (NOE) flight, deliv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range of ordinance over a short range.  The prototype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g Multi-role Experimental (MRX).  Of the several proposed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received funding for Phase I development, this being the ul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 F117-AF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ndid airplane with it's special avoid-radar design wa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s of it's own. Now the human being could enter with a whole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without the enemy even would notice it, not before the fee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blood be spreaded at their toungh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117-AFM design centred around an extensive use of carbon compo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n exceptionally light airframe.  Power came from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shafts themselves incorporating many ceramic components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weight.  The main motors were of glass-fibr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ing a LIVE (Liquid Inertia Vibration Elimination)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efficiency was increased by the use of STEALTH (no tail mo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instead of the traditional tail motor.  (STEALTH uses th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haust-gasses channelled through a number of slo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-boom to counteract main-rotor torq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rehensive array of flight and fire control systems reduce lo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lot and allow effective night and poor visibility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ment the new stealthplane, a new range of compact miss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, designed for use at long range and at low altitud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included both air-to-ground and air-to-air missiles and a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calibre rock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date, only a single example of the F117-AFM is flying, the AFM,</w:t>
      </w:r>
    </w:p>
    <w:p>
      <w:pPr>
        <w:pStyle w:val="PreformattedText"/>
        <w:bidi w:val="0"/>
        <w:spacing w:before="0" w:after="0"/>
        <w:jc w:val="left"/>
        <w:rPr/>
      </w:pPr>
      <w:r>
        <w:rPr/>
        <w:t>'F117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join the Stealth-Service, a crack assault team commissio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Nations.  Your job is to defuse crisis situation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preventing their escalation into a full-scale conflict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-Service you will fly the newly commissioned F117 attack stealth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force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YOUR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  Cockpit view                      1   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 F1 Slot View                         2    Ch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Toggle HUD Modes                  3    IR J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 F2 Chase Plane view                  4    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CRT/Maps toggle                   5    Dec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 F3 Side view                         6    GEAR up/d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DATA                              7    AUTO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 F4 Missle view after firing          8    Bay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Ordnance                          9    F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 F5 Tacti View                        0    Br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6    System Damage                     -    Power 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 F6 Inverse Tacti View                SH - Kill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Select Way Point                  +    Power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Change Way point                  SH + Max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 F8 Reset way poin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9    I.L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Miss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 F10 BAIL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or LMB   Fire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 or RMB        Fire Ord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       Select Ord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Zoom ma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   Acce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Zoom ma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   Norm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View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Select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Designate New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ra vie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   Cam Lef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Ca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Cam 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Cam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eral Vie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 M  View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 &lt;  View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 &gt;  View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 ?  View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way to start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Open throttl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lease Br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fter take off ! Raise Gear &amp; F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Hit Auto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urn on Appropriate mode (F2) GND, AIR, NAV for your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elect View ahe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room is the place where pilots rest between mission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 where all games begin.  From here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 Use the flight simulator to improve your piloting skills. 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mulator simply click the hand cursor any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  Enter the war room to choose a campaign or recap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paign.  To enter a war room, click on the door on the fa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  Enter the mission briefing room to begin a mission. 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ing room, click on the door on the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  Use the Desktop computer to save your current game or to reloa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.  To use the computer simply click anywhere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  View you current rank and decorations.  To review your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, click on the locker in the middl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ight simulator allows inexperienced pilots to improve their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without endangering their lives or a multi-milliard dolla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ntering the simulator you are presented with an options menu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lect the campaign to simulate, the time of day and the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enemy units.  Use the cursor to change the options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 icon to enter the simulation.  The simulator accurately re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ight characteristics of the F117 although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unlimited weaponry.  Throughout the simulati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'radio messages' from the flight instructor as he assess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and helps you improve your combat skills.  The simula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ed at any time by pressing the escape key at which poin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n overall assessment from the i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R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 room is the place from which all campaigns are commanded. 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acticians constantly monitor military and political situation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.  From here you can select one of the six campaign theat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p on the current campaign.  To view a campaign, click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 marked on the world map in the middle of the scree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a map of the campaign (on the right of the screen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ian will provide you with backgrou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campaign, simply click on the campaign map.  From t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aken to the briefing room where you will be given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ing of the campaign'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IEF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enter combat, Jack Marshall, your chief tacticia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you with a full mission briefing allowing you to carefully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ttack and select appropriate ordinance.  Jack has acces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information and will provide you with the latest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.  Jack is an expert in his field and only a foolhardy pilo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his advice.  Each section of the briefing can be stepp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anywhere on the screen, the escape key will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7 is a very large game and only a player with great sta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ttempt to complete the game in one sitting, therefore a gam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has been provided.  On entering the file system a larg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screen with a list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PILOT     -    Load a previously saved game from cur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PILOT     -    Save present game to cur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PILOT    -    Erase pilot off cur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GAME      -    Exit current game and return to star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desktop computer, click the pointer anywhere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PLAYE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rogress through F117 you may be awarde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ons for your skill and courage.  A good player may also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 in rank if the Pentagon are sufficiently impress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 In addition to these you will always recieve a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on on completion of a campaign.  You can judge your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ce by rank and medals bearing in mind that the ultimat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cieve 6 medals, 6 ribbons and the rank of colo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xiting the briefing room you are taken to the arming room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ppropriate ordinance for the forthcoming mis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7 can carry a wide range of offensive and defensiv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right selection is vital if your mission is to be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right of the screen is a picture of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with an information panel below.  Clicking over the two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will flip through the list of available weaponry.  To add a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ealthplane, click the cursor over one of the underwing pylon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tip pylons when adding air-to-air missiles).  Pylons can often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weapon each and clicking the left button (or space 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ill add more of the same weapon.  To remove weapons from a py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ver the pylon with the right button (or backspace key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weapons on a pylon, simply select a new weapon and click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y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each pylon is capable of carrying the same weight of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 can only be added in pairs, the bombs occupying the same p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each 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life easier, an auto-arm option has been included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dd a suitable weapons load.  This is particularly s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w pilots as the more experienced flyer will develop his (or her)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style suited to a more varied weapons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weapons you select, you will always have the 3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, a formidable weapon i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arming screen, click on the EXIT icon at the bottom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 TH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ssion may begin from your home base or, if the objective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away, the auto-pilot will fly the aircraft into th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The mission area is defined as 'An identifiabl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d enemy forces' and in practical terms consists of a circ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around the mission objective.  In all attack mission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must be destroyed for the mission to be successful, fail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result in the campaign being lost and you being demo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issed from service.  Secondary targets are generally opportu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, unnecessary for mission success although the destruction of a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ces may well make later missions easier.  Generally the best id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tealth tactics to reach the primary target and leave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condary targets for the trip home.  The quickest way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area is to follow the base way-marker on the compass.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ission, once you have completed your objective,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ilot will return you to base, or you will have to follow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-marker above the compass and land your aircraft back at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RIEF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mission is completed you will receive a full debrief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  Your performance will be discussed along with any t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.  Should your performance prove to be unsatisfactory, Jac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alternative but to dismiss you from service.  Particula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aken when allied lives are at stake, although a poo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ver go unnoticed.  Should your performance be particularly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may well recommend you for promotion.  The debrief can be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by clicking the left mouse button, the Escape key will retu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mon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CKPIT INSTR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ove to reduce load on the pilot, the F117 features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lti-function monitors coupled to an intergrated TADS (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/Designation Sight).  The system is designed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the pilot's time actually flying the machine and s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performance.  The system features just three multi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in the cockpit, all other information being displayed on the 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ads Up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IR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your horizontal speed in kn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LTI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is your altitude in feet; on the right is the scale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ark represents 20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L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of the bar represents the amount of power being f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rotor.  When the bar is over the centre mark the engine is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amount of power for level flight.  If it is above the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he engine produces more power, if it is below the centre mar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less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ow altitudes ground effect and turbulence will affect airflow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tors and the amount of power needed for level flight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se pilot will not attempt to fly fast at low altit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UNTER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 symbol represents the status of your radar jammer, the three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t represent - from top to bottom - radar guidance, radar tr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 search.  The guidance light warns that the enemy have launch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 guided weapon towards you.  The tracking light warns that an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 has locked on to your precise position.  The search light w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 enemy has detected you on ra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 symbol represents the status of your infrared jammer. 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t warns that the enemy have launched an infrared guided weap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two sets of lights are two digits represent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f and flare cartridges you are car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ROSS-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-hair appears when you select an unguided weapon.  All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ibrated to fire at the centre of the cross-hair althoug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gravity into account when using your cannon.  Below the cross-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ame of the currently selected weapon along with the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YCLIC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clic joystick is represented by a small box within a larg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low the air-speed indicator).  Moving the mouse/joystick move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 When the cursor is positioned within the smaller bo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plane will hover.  If the cursor is moved out of the smaller bo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plane will move in the direction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DAMAGE CONTRO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provides you with a constant update on the condi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as well as listing your available weapons.  Pressing 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he computer between Damage &amp; Stores mode although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witch to damage mode if you take a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HEADING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al line below the compass indicates your current head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above the compass shows you the course to follow to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  The vertical line above the compass will always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heading back to your base.  This should always be us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MULTI-MOD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era has two modes of operation, Targeting mode and Land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ing mode provides a video image of the currently designated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its range in feet.  If you have selected bombs as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, the display will switch to Bombing mode and give a view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stealthplane.  Landing mode simply displays a view downwa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ealth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HREA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all radar threats within a range of 4 km.  Ground th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as orange dots, air threats as red dots and miss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dots.  As you approach a target, the display will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-range mode with a range of 1.8 k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VERTICAL SPEED INDICATOR (V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how fast the stealthplane is ascending or descending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 is above the centre-line, the stealthplane is climbing an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low the centre line you will be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tional flight controls of a stealthplane compromise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inputs.  These effectively tied up both hands and both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difficult for the pilot to do anything else but fly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 of fly-by-wire control systems, designers managed to replac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ls, two joysticks and a twist-grip with a single joysti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-axis control stick allows the pilot to control the stealthplane wit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nd.  F117 is controlled by using a mouse, a joystick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lthough in all cases a few key presses will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/JOYSTI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right mouse button changes the current selected weap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availabl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left mouse button fires the currently selected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left button with the right button held down select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MOUSE/JOYSTICK BUTTONS PRE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mouse/joystick forward causes the stealthplane to ti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it to move fo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mouse/joystick backwards causes the stealthplane to tip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it to move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ow speeds, moving the mouse/joystick left or right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plane to move sideways.  With the mouse/joystick pushed forw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or right, the stealthplane will bank and turn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RIGHT MOUSE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mouse/joystick forwards with the right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power to the main rotor, allowing the stealthplane to 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mouse/joystick backwards with the right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s power to the main rotor, allowing the stealthplane to 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evel flight, at low speeds, moving the mouse/joystick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ight button pressed causes the stealthplane to rotate arou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Radar Jammer On/Off    -  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IR Jammer On/Off       -  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Chaff Cartridge        -  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Flare                  -  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Night Sight On/Off     -  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Camera Mode            -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Damage Computer Mode   -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Game                    -   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 manipulation is mostly controlled from the keypad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key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from Target              -   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from Weapon              -  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from Cockpit             -   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/External view        -    ENTER (on the numeric 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view in Y-axis         -    8 or 2 (on the numeric 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view in X-axis         -    4 or 6      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X-rotate 90 degrees           -    1           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Y-rotate 90 degrees           -    3           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in                       -    7           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out                      -    9           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view                -    5           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external view angles    -    0              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map view on/off        -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out map view             -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in map view          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MPA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7 features six campaigns, each comprising of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missions.  As you progress through the campaig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perform the roles of ground attack, escort, intercepto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, many hundreds of lives rest on your skill and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am of Stealth-Service hand you all the required information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is only one pilot, YOU.  An inexperienced pilot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when choosing a campaign.  Always consult the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campaign and ascertain the number and type of enemy uni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p aga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 ONE -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imir Arastov, the top Soviet nuclear physicist who's b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's most wanted list for the last fifteen years.  A man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sponsible for so many significant Soviet nuclear develop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ow has kept him under very tight security for obvious reason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he's on his first outing from Moscow for twenty years, and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roken, that he wants to de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's scheduled to visit a power plant in Soviet Eastern Europe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as part of a scientific advisory tour.  It's the closest he'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get to western soil and he's contacted Washington with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movements and an outline of his own plan to ge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you come 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Stealth-Service team you are to make an air strik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plant to create a diversion for Arastov.  He is confident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nfusion he can escape by road along a route towards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st he's running, your tasks will be to draw Soviet atten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 He'll be in contact via a scrambled radio link so that i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wrong your team can react quickly and improvise.  Washingt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ts assurance that his plan is solid, but you never k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ant him so badly they're prepared to go along with it,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obably the only chance they'll have to ge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Arastov has picked a fine time to do this. 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information on Soviet armoured units in the area, sh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currently on manoeuv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if you can really create some havoc, they won't know what'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he's been debriefed in Washingt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 TWO - SOU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'Our message to the drug cartels is this:  The rules have changed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any government that wants our help.  When required, we wi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make available the appropriate resources of Americ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d forces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eorge Bush - September 5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-Service was sent to South America as part of a goodwill gest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government.  The government of this republic have been c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 drugs operations and have asked for assistance.  So, after Bus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in '89, Washington can hardly ref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o assist in destroying the operations of a major drugs ca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base is out in the desert.  They are very well armed and em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foreign mercenaries who will stop at nothing to keep intru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you'll be sent in to strip out their communications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cut off their escape routes before finally destroy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labs.  You've got to wipe them off the face of the map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easy.  They know this region very well and there's an awful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ound cover for them.  Also, how much hardware and expertise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accumulate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chiefly a U.S. operations, but local troops will be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-Service to do some mopping up, so you're there to im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has great political significance, that's why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ent several million dollars worth of military hardware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ter de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first time the U.S. has gone against the drug cartel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.  So, your performance will reflect on the capability of Americ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d fo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afford to mess this on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 THREE - CENTRAL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has a long term involvement in this region.  Your hos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, has been fighting a war against Soviet backed guerill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 twenty years. Stealth-Service was called in to regain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wn which has fallen into the hands of the gueril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he locals have been having a great deal of trouble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secure for some time.  They finally lost control of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en days ago and have had no choice but to leave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they are desperate to return but are outnumb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illas, so that's why they need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territory to the West of your base is guerilla occu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ll dense jungle.  That should work in your favour, by slow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ovement quite considerably, since they can only move their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 by road.  However, it's their territory, and there's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do, don't underestimate their ability.  They'r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ir cause and we gather from intelligence sources that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call in heavy air support if it prove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 FOUR - MIDDL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-Service has been selected to help sort out a situ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eems likely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ion has always been prone to territorial disputes.  The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been left to be resolved by the parties involv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nemy has decided that the Straits belong to them, a problem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officially designated as International wa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to go in to help rid the area of gunboats which are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hipping from passing through the Straits.  This area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's busiest shipping routes, and when you have supertankers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illions of gallons of highly inflammable oil products,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r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reports show that their airforce is also showing 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presence in the area and are equipped with MIG-29 Fulcr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also using Hind-A gunships.  Certainly some heavy duty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also have the pilots t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ffshore oil terminals and rigs are of strategic impor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se installations means control of the Straits. 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them from enemy occu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enemy has been forced back into ihs own territory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number of retaliatory strikes, in order to persuade them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its have great international importance as most major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have facilities out there.  You can't afford to mess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The world's eyes will be upo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 FIVE - SOUTH EAST 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have had a fairly active involvement in this area, eve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oubles began there more than twenty years ago.  You will b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side of the border between two opposing countries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s across the border, have been trying to take contro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's country since the early 7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their actions have taken the form of raids across the 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riendly territory.  Each raid has been designed to dis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or interfere with the political system, but as ye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.  This has been due to the strength of your host's army,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ighly trained force.  However, something has happened recentl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asily tip the balance in the enemy's fav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everal recent border incidents, chemeical weapons have been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.  This came as a total surprise and serious casualt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y it was believed that the chemical weapons were being brou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xternal sources.  However, after a successful reconaissanc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onfirmed sightings of laboratories where these deadly sub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such weapons has so far been limited, but on a larger sca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ean the enemy could just wal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why Stealth-Service has been called upon, to eradicate the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operation will begin with a raid to strip out the enemy's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capabilities.  You will then make raid on sites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ies which are being used to manufacture the chemical weapon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intention not to leave the area until the chemical thre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letely neutral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 SIX -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thing like a sudden change of climate - three U.S.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bases in a remote part of Alaska - Alpha, Beta and Omega -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ut of contact for the pas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been working on biological research, in particular, def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iological weapons.  They were located so far north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moteness from population centres and the climate.  In theor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ident occurs here, any escaping biological matter would not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se c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the Soviets have been showing an interest in the area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several complaints to the U.S. Government concerning the proxi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bases to their border.  It is certain that they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have been shipping biological weapons to these bases, bu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know why.  It appears they fear some form of biological weap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eveloped rather than defences against them, despite our assu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t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 days ago, a recon. satellite picked up a large amount of So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heading towards the border.  Shortly afterwards, all contac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with the thre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to go in to check out why.  Unfortunately, due to the top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the research you have limited information.  What is know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ealth-Service must prevent the biological weapons fall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you could have a real crisis on you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d as standard to the F117 is a 30mm three barrelled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.  The gun is only effective at ranges under 1/2km but in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it is a potent weapon against both ground and air targe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ings the gun is ineffective are large structures such as bri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ctories.  The 1200 rounds of ammunition are fired off in 6-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s and normally 3 or 4 bursts are sufficient against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armoured)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AR Rocket 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d in pods of 26 or 47 rockets and with a maximum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.5km the unguided Folded Fin Aerial Rocket is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tile weapon.  Although only accurate to around 1/2km, the FFA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 weapon within that range, being effective against vehic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AR Rocket 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d in pods of 6 or 10, the MWAR is a 4-warhead version of the F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milar range and effectiveness.  A single large rocket is f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plits into 4 separate warheads at a range of around 1/4k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-81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250lb. high-drag bomb effective against all structur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oted that use of these bombs below 250 feet will cause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o your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-82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500lb. high-drag bomb highly effective against all structure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K-82 will destroy most structures outright).  Due to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ombs, its use below 500 feet is not adv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S-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ay Cratering System, developed from a larger British version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xed-wing aircraft.  The RCS fires a cluster of small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wards into the runway causing a large number of deep cra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ing system automatically selects the best launch pattern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M-214 Fire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range deriative of the laser-guided Hellfire missile. 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gainst all ground vehicles up to a range of around 4km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DS system to designate target means that the target mus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up to the point of impact.  This fact can be us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by firing multiple missiles and redesignating as each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.  The Firestorm is available in pods of 4 or 7 missiles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rry a maximum of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M-65P Mav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version of the original AGM-65D featuring advanced thermal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ing for an effective range of 5km.  Being a fire-and-forget wea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verick is ideal for use with pop-up tactics.  Available in pa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2 or 3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M112-L S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rt Anti-Radar Missile is designed to home in on enemy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.  The 'SMART' auto designation system means that no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on is required, the missiles are simply fired i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the target with a stand-off of up to 6km.  Thi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effective against SAMa and early warning st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M is controlled by the stealthplane's fire-control computer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les to communicate, ensuring the missiles will not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arget.  SMARMs are available in racks of 1 or 2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M-10B C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range infrared guided air-to-air missile.  The guidance syste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R frequencies allowing the missile to lock-on to surface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exhaust plume.  This reduces the chances of the miss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ed or decoyed by enemy aircraft.  The effectiveness r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 is around 2.5km and the missiles come in racks of 2 o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M-11F Sw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range radar-guided air-to-air missile.  A development of the AIM-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mproved radar seeker and compact motor.  The relativel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ead makes the Swallow an effective weapon against eve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ly armoured gunship.  The effective range is around 6km and 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arried on each py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-54 Depth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high explosive depth bomb using automatic fus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the fire-control computer.  Effective to depths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ft. and compact enough for up to 2 to be carried under each py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M-219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range anti-shipping missile guided by infrared.  Effectiv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rface marine targets and almost impossible to decoy, the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most effective weapon against the heavily arm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oats.  With an effective range of 8km, the Penguin can be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detection range of most surface vessels minimising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attack.  Due to its size, only one Penguin can be carri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y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Q-197 Radar Jamming 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external pod featuring a comprehensive array of radar j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  The pod, linked to the fire control computer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tect threats and can launch chaff as well as 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 TAC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with a fixed-wing aircraft, the stealthplane gunship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rave performance limitations - being relatively slow and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raction of the ordinance.  The facts are off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plane's unique ability to fly very low at relatively slow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the stealthplane very difficult to detect and, if de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destroy.  At altitudes below 120ft. it is im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radar to detect and at speeds below 100km/h even the Dop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 of aircraft cannot reliably pick up an stealthplane.  This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ffective way of picking up stealthplanes is visually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y short range.  In over 40 years of development, the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plane has evolved into a sophisticated, multi-role weap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range of powerful weapons.  Against surface targets, the gunshi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massive kill ratios and with the development of new arma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nship is now probably the most versatile battlefield weap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e of the advances in technology, though, the stealthplane rem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 slow moving target to an enemy gunner and so careful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is vital if you are to return in one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ND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ready discussed, the stealthplane's survival against hostil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ces depends on the pilot FLYING LOW.  Using hills, build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bstructions as cover, massively decreases your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.  Always plan your route to avoid heavy concentrations of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and avoid using radar jammers for extendned periods (give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 can pin point the source of jamming).  To fly at low alt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skill and the increase in protection results in lower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(flying low and fast is suicidal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situations, the enemy will have a good number of AAA and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making incautious attacks fatal.  Keeping a close eye on the th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will give you a few moments warning to use countermeasure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cover.  Inexperienced pilots will tend to rush towards the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ull speed; there are no points for speed and moving fast make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difficult, you will simply end up in troubl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n attack, speed is the single most important factor,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rprise is lost and the enemy will be concentrating a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 onto your aircraft.  Popping up from behind cover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method and by using launch-then-designate tactic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d to hostile fire for the absolute minimum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member that your mission objective is the most important 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be tempted to waste ammunition on unecessary attacks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medals, or praise and will simply draw attention to your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, a live pilot is preferable to a dead hero, if it get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, run for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 OVE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m sea makes for minimum turbulence, maximum vision and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flying.  The enemy also benefit; excellent radar vision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ing due to your aircraft being camouflaged for lan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over water, you should keep an eye on the radar warning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very little cover, the only real difference is ultra-low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inger on the jammer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also be noted that gunboats will always carry at lea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-cannon and quite often the crew will have shoulder launched S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close to larger ships is nearly always a mistake since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ave powerful anti-aircraft def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 IN EXTREME CL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lying in arctic conditions a stealthplane will produce an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infrared signature by simple virtue of the temperatur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conditions it is easy for enemy units to lock onto infr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 so a careful watch should be kept on the IR warning ligh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on the flare laun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hot climate, the efficiency of the turbine engine is reduce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craft feel sluggish and underpowered.  Although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problem, it is wise to allow a few extra feet of ground cl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extra moment to gain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17 VS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hter pilot does not see the low flying stealthplane as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  If there are any ground obstacles the fighter cannot safely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150ft. and even less experienced pilots will not venture so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ir attack even more difficult.  If the stealthplane is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.  Doppler radar will not pick it up, preventing the figh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on radar-guided missiles.  stealthplanes do not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strong IR emissions so infrared guided missil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 to use.  In the end the fighter pilot will probably res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fixed sight cannon.  To use the cannon, the pilot must fly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 and many pilots will consider this too great a risk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does attempt a strafing run, the retreating jet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plane pilot with a large IR signal which is easy to lock o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as long as the stealthplane pilot stays calm, the figh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at a disadvantage and will, in all probability retrea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17 VS F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angerous than fixed wing aircraft, the gunship's main enem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unships.  Performance of the two aircraft is closely mat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skill is usually the deciding factor.  At longer ranges, air-to-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 should always be used, failing this, switch to cann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outflank your opponent.  The F117 possesse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characteristics than any other rotary winged craft alth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 the fastest.  For this reason, outrunning the enemy gu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likely and inadvisable.  Always use ground cover and try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waste his ammo and flares (you carry more than him).  When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to using his cannon, gain a little distance and pick hi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R guided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IE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-117P F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               -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Length      -    11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             -    4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 Capacity      -    40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Takeoff Weight  -    215500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peed       -    392kn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Weaponry       -  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Weapons   -    Rockets &amp; Can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most advanced gunship flying.  The F117 featu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fire-control computer allowing the single crewman to fulf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 role of pilot and gu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-57 STEALTH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               -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Length      -    11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             -    3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 Capacity      -    309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Takeoff Weight  -    194000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peed       -    335kn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range heavy transport stealthplane used by many western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aximum speed at 335knots, the Chinook is capable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international tourist-travels at lots of hundred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MY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 MI-8 HIP-C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w                -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Length      -    8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             -    1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r Diameter      -    6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Takeoff Weight  -    26450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peed       -    125kn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role transport stealthplane used by many nations for both tro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transport withing the battlefield environment.  Although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med, the Hip will usually carry chaff and flare cartri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 MI-24 HIND-A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               -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Length      -    6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             -    2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r Diameter      -    5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Takeoff Weight  -    25300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peed       -    160kn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role combat stealthplane used by many eastern countri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viet army itself.  Considering its large mass, the H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ably fast and can carry a large range of guided and ungu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.  Engine and cockpit are well armoured making the Hin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stealthplane to knock down.  Most versions carry a 4-barr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7mm cannon as well as flares, chaff and jamming pods.  The only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ness is the lack of high speed manoeuvrebility putting the pilo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isadvantage in dogf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OV KA-136 HO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               -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Length      -    4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             -    2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r Diameter      -    4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Takeoff Weight  -    17200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peed       -    206kn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nd attack stealthplane used primarily by Soviet forces.  The Hok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ar the most advanced eastern bloc stealthplane being both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heavily armed than any western counterparts.  Only a limi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use but it can be assumed that several other count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taken delivery of a small number.  The Hokem, poss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threat to western gunships, its only weak point being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 night-vision and j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KHOI SU-25 FROG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               -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Length      -    3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             -    1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pan            -    3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Takeoff Weight  -    41000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peed       -    560kn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nd attack aircraft currently used by at least 11 n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foot is the Soviet equivalent of the Fairchild A10, being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, heavily armoured and with the ability to carry large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attack ordinance.  The Frogfoot is a highly manoeuvrabl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ceptional slow stall speed.  This allows the pilo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accurate attacks on both ground and air targets.  All Frogf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large numbers of flares and chaff cartri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OYAN MIG-29 FULC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               -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Length      -    4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             -    1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pan            -    4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Takeoff Weight  -    37000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peed       -    1580kn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iled as the world's finest air superiority fighter, the Fulcru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opted by the air forces of Iraq, India and Finland amongst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ithout doubt a serious threat to other Jet fighters, carr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load of long range air-to-air missiles.  Due to its desig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crum does not handle well at low speed and therefore is unsu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ing with stealthplanes.  The inboard radar is very power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easily be jammed and can even see theough clouds of ch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F SHOULDER-LAUNCHED AA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Length      -    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ype         -   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ent            -    1 SA-7 miss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ound 1 in 20 ground troops will carry a shoulder-launched AA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r.  Although not dangerous in isolation, multiple hit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making it advisable to avoid enemy troop concen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CKO LOW ALTITUDE SA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               -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Length      -    3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             -    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              -    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ype         -   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ent            -    4 SA-8b miss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world's most widely used SAM system, the Geck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old design being easily jammed.  The infrared back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crude and flares will confuse the missiles unde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  Nevertheless, the warhead is large and will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serious damage to most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SKIN LOW ALTITUDE SA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               -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Length      -    1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             -    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              -    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ype         -   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ent            -    6 SA-9 miss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optical search means the Gaskin is only a threat at short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ide that range only multiple hits can seriously damage a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.  Even so, large concentrations of Gaskins should b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 LOW ALTITUDE SA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               -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Length      -    2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             -    1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              -    1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ype         -   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ent            -    4 SA-13 miss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rhead of the SA-13 missile is relatively small, even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nce system is relatively advanced and not easily dec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FLY LOW-TO-MEDIUM ALTITUDE SA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               -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Length      -    3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             -    1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              -    1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ype         -   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ent            -    2 SA-11 miss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dfly represents a large threat to enemy aircraft.  Th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highly advanced and therefore difficult to jam.  The warh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arge and a direct hit will certainly cause a great deal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LKA ZSU-23-4 MOBILE AA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               -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Length      -    2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             -    1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              -    1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ype         -   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ent            -    4 x 23mm automatic can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close range the Shilka poses a great threat for all bu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ly armed aircraft.  Although the shells are of a smallish calib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lka maintains a very high fire rate producing heavy cumul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U-57-2 MOBILE AA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               -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Length      -    2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             -    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              -    1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ype         -   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ent            -    2 x 57mm automatic can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echnically obsolete, the ZSU is deadly against all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 calibre shells cause heavy damage and since it is op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d, it will not appear on the threa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BILE RADAR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               -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Length      -    2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             -    1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              -    9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ely used by most nations, the mobile radar provides both early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pending attacks and provide guidance for interceptors and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COMMUNICATIONS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               -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Length      -    2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             -    1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              -    11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o-ordinate forces and relay early warning informatio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 are generally found well behind the front line and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SAM and AAA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-84 MAIN BATTL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               -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Length      -    2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             -    1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              -    1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ent            -    125mm smoothbore cannon + 12.7mm machine 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viet main battle tank, this all new design is already being co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nese army amongst others.  The turret mounted machine gun 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hreat to an armoured gun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-LB ARMOURED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               -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Length      -    2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             -    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              -    10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rpose transport as used by virtually all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UD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 = - =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               -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Length      -    4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             -    1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              -    18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range ballistic missile launcher.  Used by several Middle-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 as well as the Soviet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! The End! Now get out and play this fucking cool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 by SC007ER / SKID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